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  <w:bookmarkStart w:id="0" w:name="OLE_LINK1"/>
      <w:bookmarkStart w:id="1" w:name="OLE_LINK1"/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/>
        <w:t xml:space="preserve">                                                    </w:t>
      </w:r>
      <w:r>
        <w:rPr>
          <w:b/>
          <w:bCs/>
        </w:rPr>
        <w:t>Zarządzenie Nr 27/ 1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>Wójta Gminy Orchow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z 18 kwietnia 2019  ro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  <w:bCs/>
        </w:rPr>
        <w:t xml:space="preserve">                         </w:t>
      </w:r>
      <w:r>
        <w:rPr/>
        <w:t xml:space="preserve"> </w:t>
      </w:r>
      <w:r>
        <w:rPr>
          <w:b/>
          <w:bCs/>
        </w:rPr>
        <w:t>w sprawie wprowadzenia zmian w budżecie  na rok 2019 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Na podstawie art. 257 ustawy  z dnia 27 sierpnia 2009 r o finansach publicznych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( Dz. U. z 2017 r  poz. 2077) oraz § 910 pkt.3 Uchwały Rady Gminy Nr IV/26/1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 dnia 21 stycznia 2019 r. w sprawie budżetu na 2019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                                                   </w:t>
      </w:r>
      <w:r>
        <w:rPr/>
        <w:t>Wójt Gminy Orchow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                                                   </w:t>
      </w:r>
      <w:r>
        <w:rPr/>
        <w:t>Zarządza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rPr/>
      </w:pPr>
      <w:r>
        <w:rPr>
          <w:b/>
          <w:bCs/>
        </w:rPr>
        <w:t>§ 1</w:t>
      </w:r>
      <w:r>
        <w:rPr/>
        <w:t xml:space="preserve"> w uchwale Nr IV/26/19  Rady Gminy Orchowo z dnia 21 stycznia  2019 r. w sprawie budżetu na rok 2019, zmienionej Zarządzeniem Nr 11/19 Wójta Gminy Orchowo z dnia 30 stycznia 2019 r w sprawie wprowadzenia zmian w budżecie gminy Orchowo na 2019 r,  zmienionej Uchwałą Nr V/33/19  Rady Gminy Orchowo z dnia 13 lutego 2019 r w sprawie wprowadzenia zmian w budżecie gminy Orchowo na 2019 r zmienionej Zarządzeniem Nr 13/18 Wójta Gminy Orchowo z dnia 22 lutego 2019 r w sprawie wprowadzenia zmian w budżecie gminy na 2019 r, zmienionej Uchwała Nr VI/38/19  Rady Gminy Orchowo z dnia 28 lutego 2019 r w sprawie wprowadzenia zmian w budżecie gminy  na 2019 r, zmienionej  Uchwałą Nr VII/41/19 Rady Gminy Orchowo  z dnia 05 marca 2019 r w sprawie wprowadzenia zmian w budżecie gminy na 2019 r, zmienionej Zarządzeniem Nr 17/19 Wójta Gminy Orchowo z dnia 15 marca 2019 r w sprawie wprowadzenia zmian w budżecie gminy na 2019 , zmienionej Uchwałą  Nr VIII/45/19 Rady Gminy Orchowo z dnia 28 marca 2019 r w sprawie wprowadzenia zmian w budżecie gminy na 2019 r,  ; wprowadza się zmia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</w:t>
      </w:r>
      <w:r>
        <w:rPr/>
        <w:t xml:space="preserve">  w § 2 ust.1 wydatki budżetu na rok 2019 w wysokości 22 540 618,32 zł ujęte w załączniku Nr 2 do Uchwały budżetowej „ Wydatki budżetu”; wprowadza się zmiany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a) zwiększa się  wydatki budżetu  o kwotę                                               35 000 zł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6479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349"/>
        <w:gridCol w:w="3159"/>
        <w:gridCol w:w="1235"/>
      </w:tblGrid>
      <w:tr>
        <w:trPr/>
        <w:tc>
          <w:tcPr>
            <w:tcW w:w="73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zia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Rozdział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16</w:t>
            </w:r>
          </w:p>
        </w:tc>
        <w:tc>
          <w:tcPr>
            <w:tcW w:w="315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§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</w:t>
            </w:r>
            <w:r>
              <w:rPr>
                <w:bCs/>
              </w:rPr>
              <w:t>427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</w:t>
            </w:r>
          </w:p>
        </w:tc>
        <w:tc>
          <w:tcPr>
            <w:tcW w:w="1235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Kwota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35 000 z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  </w:t>
      </w:r>
      <w:r>
        <w:rPr>
          <w:bCs/>
        </w:rPr>
        <w:t>b) zmniejsza się  wydatki budżetu o kwotę                                            35 000 zł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6479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349"/>
        <w:gridCol w:w="3159"/>
        <w:gridCol w:w="1235"/>
      </w:tblGrid>
      <w:tr>
        <w:trPr/>
        <w:tc>
          <w:tcPr>
            <w:tcW w:w="73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zia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34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zdzia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6001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60016</w:t>
            </w:r>
          </w:p>
        </w:tc>
        <w:tc>
          <w:tcPr>
            <w:tcW w:w="315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§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42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4300</w:t>
            </w:r>
          </w:p>
        </w:tc>
        <w:tc>
          <w:tcPr>
            <w:tcW w:w="1235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Kwota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10 000 zł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000 zł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5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>
          <w:bCs/>
        </w:rPr>
        <w:t xml:space="preserve">§ 2 </w:t>
      </w:r>
      <w:r>
        <w:rPr/>
        <w:t>Zarządzenie wchodzi w życie z dniem podjęcia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Objaśn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11"/>
      </w:tblGrid>
      <w:tr>
        <w:trPr/>
        <w:tc>
          <w:tcPr>
            <w:tcW w:w="1101" w:type="dxa"/>
            <w:tcBorders/>
          </w:tcPr>
          <w:p>
            <w:pPr>
              <w:pStyle w:val="Normal"/>
              <w:rPr/>
            </w:pPr>
            <w:r>
              <w:rPr/>
              <w:t>Wydat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Dz. 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.60016-drogi gminne przeniesienie między paragrafami planu wydatków na drogi gminne zwiększenie planu na usługi remontowe w związku z planowana pracą równiarka na drogach gmin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9:41:00Z</dcterms:created>
  <dc:creator>Anna Błaszczyk</dc:creator>
  <dc:description/>
  <cp:keywords/>
  <dc:language>en-US</dc:language>
  <cp:lastModifiedBy>Zuzanna Laskowska</cp:lastModifiedBy>
  <cp:lastPrinted>2019-04-23T13:19:00Z</cp:lastPrinted>
  <dcterms:modified xsi:type="dcterms:W3CDTF">2019-04-25T09:36:00Z</dcterms:modified>
  <cp:revision>295</cp:revision>
  <dc:subject/>
  <dc:title/>
</cp:coreProperties>
</file>